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CƯƠNG ÔN TẬP GIỮA HK2 – LỊCH SỬ 10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30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kern w:val="2"/>
          <w:sz w:val="26"/>
          <w:szCs w:val="26"/>
        </w:rPr>
        <w:t>BÀI 17: QUÁ TRÌNH HÌNH THÀNH VÀ PHÁT TRIỂN CỦA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30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kern w:val="2"/>
          <w:sz w:val="26"/>
          <w:szCs w:val="26"/>
        </w:rPr>
        <w:t>NHÀ NƯỚC PHONG KIẾN (Từ thế kỷ X- XV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kern w:val="2"/>
          <w:sz w:val="26"/>
          <w:szCs w:val="26"/>
        </w:rPr>
        <w:t>I - BƯỚC ĐẦU XÂY DỰNG NHÀ NƯỚC ĐỘC LẬP Ở THẾ KỶ X: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/>
        <w:t>Trong thế kỷ X, nước ta trài qua 3 triều đại: Ngô, Đinh, Tiền Lê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0"/>
        <w:gridCol w:w="2515"/>
        <w:gridCol w:w="2515"/>
      </w:tblGrid>
      <w:tr>
        <w:trPr>
          <w:trHeight w:val="4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ặc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ền Lê</w:t>
            </w:r>
          </w:p>
        </w:tc>
      </w:tr>
      <w:tr>
        <w:trPr>
          <w:trHeight w:val="4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hành l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1</w:t>
            </w:r>
          </w:p>
        </w:tc>
      </w:tr>
      <w:tr>
        <w:trPr>
          <w:trHeight w:val="5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ua sáng l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ô Quyề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nh Bộ Lĩ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Hoàn</w:t>
            </w:r>
          </w:p>
        </w:tc>
      </w:tr>
      <w:tr>
        <w:trPr>
          <w:trHeight w:val="4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ốc h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ồ Việ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ồ Việt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nh đ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 Loa (Hà Nộ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a Lư (Ninh Bình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a Lư (Ninh Bìn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Tổ chức bộ máy nhà nước thời Đinh- Tiền Lê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ung ương: đứng đầu nước là vua, quan lại gồm 3 ban: Văn, Võ và Tăng b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ành chính: chia đất nước thành 10 đạ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ân đội: được tổ chức theo hướng chính qu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à tổ chức nhà nước sơ kh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 - PHÁT TRIỂN VÀ HOÀN CHỈNH NHÀ NƯỚC PHONG KIẾN Ở CÁC THẾ KỶ XI-X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1. Tổ chức bộ máy nhà nướ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ăm 1009, Lý Công Uẩn lên ngôi vua, nhà Lý được thành lậ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Quốc hiệu: Đại Việt (105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inh đô: Thăng Long (10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ừ TK XI-XV tồn tại các triều đại: Lý, Trần, Hồ, L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* Bộ máy nhà nước thời Lê S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ăm 1428, sau khởi nghĩa Lam Sơn, Lê Lợi lên ngôi Hoàng đế, nhà Lê sơ được thành lậ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Bộ máy nhà nước phong kiến dần kiện toàn, đặc biệt sau cải cách hành chính của vua Lê Thánh Tông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+ Trung ươ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ua: có quyền lực tối ca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ưới vua là 6 bộ (Lại, Hộ, Lễ, Binh, Hình, Công) và các cơ quan chuyên trách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ự sử đài, Quốc sử viện, Hàn lâm viện…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+ Địa phương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ả nước chia làm 13 đạo thừa tuyên, dưới là phủ, huyện, châu, xã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uyển chọn quan lại: thi cử, tiến c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lại, quý tộc sống nhờ bổng lộc của nhà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 nước quân chủ chuyên chế đạt đến đỉnh cao và hoàn chỉ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2. Pháp luật và quân độ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a. Luật phá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ời Lý: luật Hình Thư (1042)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luật thành văn đầu tiên của nước 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ời Trần: Hình Luậ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ời Lê: Luật Hồng Đức (148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ảo vệ lợi ích giai cấp thống trị, quyền lợi nhân dân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bên vực lợi ích người phụ nữ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an ninh đất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. Quân độ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gồm 2 bộ phậ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ấm quân: bảo vệ nhà vua và kinh thà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goại binh (lộ binh): là quân chính quy, bảo vệ đất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ân binh: bảo vệ an ninh cho làng xó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ực hiện chế độ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“ngụ binh ư nông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ong quân đội, vũ khí được trang bị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3. Hoạt động đối nội và đối ngoạ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a. Đối  nộ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oi trọng và chăm lo đời sống nhân dâ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oàn kết với các dân tộc ít người, nhất là vùng biên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. Đối ngoạ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nguyên tắc: độc lập, chủ quyền dân tộ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Với Trung Hoa: hòa hiếu, mềm mỏng, sẵn sàng chiếnn đấu để bảo vệ Tổ quố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Với các nước láng giềng (Lang Xang, Chămpa, Chân Lạp): thân thiện nhưng có lúc cũng xung đột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9: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HỮNG CUỘC KHÁNG CHIẾN CHỐNG NGOẠI XÂM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Ở CÁC THẾ KỶ X – X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Cuộc kháng chiến chống Tống thời L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a. Nguyên nhâ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ững năm 70 của thế kỷ XI, nhà Tống khủng hoảng trầm trọng nên muốn đẩy mạnh xâm lược Đại Việ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. Diễn biế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iai đoạn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ực hiện chiến lược “Tiên phát chế nhân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ăm 1075, Lý Thường Kiệt chủ động tập kích giặc trên đất Tống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Ung Châu, Khâm Châu và Liêm Châu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au đó rút về phòng thủ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iai đoạn 2</w:t>
      </w:r>
      <w:r>
        <w:rPr>
          <w:rFonts w:eastAsia="Times New Roman" w:cs="Times New Roman" w:ascii="Times New Roman" w:hAnsi="Times New Roman"/>
          <w:sz w:val="26"/>
          <w:szCs w:val="26"/>
        </w:rPr>
        <w:t>: chủ động lui về phòng thủ giặ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ăm 1077, 30 vạn quân Tống sang xâm lược nước 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Dưới sự chỉ huy của Lý Thường Kiệt, quân và dân ta tổ chức mai phục, diệt giặc tại phòng tuyến sông Như Nguyệt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giành thắng lợi hoàn toà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ác cuộc kháng chiến chống ngoại xâm của dân tộc ta từ  nửa cuối thế kỉ X đến  nửa đầu thế kỉ X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4"/>
        <w:gridCol w:w="2035"/>
        <w:gridCol w:w="1998"/>
        <w:gridCol w:w="175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UỘC KHÁNG CHIẾ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ẾN THẮNG TIÊU BIỂ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ÂN VẬT LỊCH S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ng chiến chống Tống thời Tiền Lê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0-9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ạch Đằ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Hoà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ắng lợ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ng chiến chống Tống thời L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5, 10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tuyến sông Như Nguyệ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Thường Kiệt, Nguyên phi Ỷ La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ắng lợ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ng chiến chống Mông- Nguyên thời Trầ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8, 1285, 12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ng Bộ Đầu, Chương Dương, Hàm Tử v.v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hái Tông, Trần Hưng Đạo, Trần Quốc Toản, Phạm Ngũ Lão v.v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ắng lợ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ởi nghĩa Lam Sơn chống quân Minh xâm lược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8-14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t Động, Chúc Động, Chi Lăng v.v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Lợi, Lê Lai, Nguyễn Trãi v.v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ắng lợ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ONG TRÀO ĐẤU TRANH CHỐNG QUÂN XÂM LƯỢC MINH VÀ KHỞI NGHĨA LAM S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1. Nguyên nhâ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uối thế kỷ XIV, nhà Trần suy vo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ăm 1400, Hồ Quý Ly lập nên nhà Hồ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ăm 1407, nhà Hồ kháng chiến chống Minh thất bại, giặc Minh đô hộ nước 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hà Minh thi hành chính sách đô hộ tàn bạo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ời sống nhân dân cơ cực, lầm th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2. Diễn biế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Mùa xuân năm 1418, Lê Lợi lãnh đạo nhân dân dựng cờ khởi nghĩa ở Lam Sơn (Thanh Hó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uối 1427, khởi nghĩa Lam Sơn thắng lợi với trận Chi Lăng- Xương Giang, đánh tan 10 vạn quân cứu viện. Quân Minh rút về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3. Ý nghĩa phong trào:</w:t>
      </w:r>
    </w:p>
    <w:p>
      <w:pPr>
        <w:pStyle w:val="Normal"/>
        <w:tabs>
          <w:tab w:val="clear" w:pos="720"/>
          <w:tab w:val="left" w:pos="1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ể hiện tinh thần yêu nước chống ngoại xâm của dân tộc.</w:t>
      </w:r>
    </w:p>
    <w:p>
      <w:pPr>
        <w:pStyle w:val="Normal"/>
        <w:tabs>
          <w:tab w:val="clear" w:pos="720"/>
          <w:tab w:val="left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ể hiện tinh thần yêu chuộng hòa bình và sự nhân đạo của nhân dân 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20: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XÂY DỰNG VÀ PHÁT TRIỂN VĂN HÓA DÂN TỘC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ONG CÁC THẾ KỶ X-X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Ư TƯỞNG, TÔN GIÁ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ho giáo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ần trở thành hệ tư tưởng chính của giai cấp phong kiế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i phối giáo dục, thi c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Ảnh hưởng trong đời sống nhân dâ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Phật giáo: giữ vị trí quan trọng và rất phổ biến, chùa chiền xây dựng nhiều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ạo giáo: hòa vào tín ngưỡng dân gian, có một số đạo quán được xây dự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Lê sơ, Nho giáo chiếm vị thế độc tôn, Phật giáo và Đạo giáo suy thoái dầ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ÁO DỤC – THI C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thế kỉ X-XV, dưới các triều đại Lý, Trần, Hồ, Lê sơ giáo dục luôn được nhà nước chăm lo khuyến khí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1070, nhà Lý cho lập Văn Miếu để thờ Khổng Tử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1075, mở khoa thi quốc gia tuyển chọn nhân tài đầu tiên – Lê Văn Thịnh đỗ Trạng nguyên. Là người khai khoa cho khoa cử nước t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1076, xây dựng Quốc tử giám – trường đại học đầu tiên của nước t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các kì thi: Hương, Hội, Đìn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1484, dựng bia tiến sĩ, khắc tên những người đỗ đạ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học tập: Bắc sử, Tứ thư, Ngũ Kinh. Ít chú trọng khoa học tự nhiê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 dục ngày càng hoàn thiệ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iều trí thức Nho học lớn như: Chu Văn An, Phạm Sư Mạnh, Mạc Đĩnh Chi, Lương Thế Vin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HOA HỌC- KỸ THUẬ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t nhiều thành tựu quan trọ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Sử học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Đại Việt sử ký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Lê Văn Hưu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Việt Nam thế chí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Hồ Tông Thốc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Đại Việt sử ký toàn thư </w:t>
      </w:r>
      <w:r>
        <w:rPr>
          <w:rFonts w:eastAsia="Times New Roman" w:cs="Times New Roman" w:ascii="Times New Roman" w:hAnsi="Times New Roman"/>
          <w:sz w:val="26"/>
          <w:szCs w:val="26"/>
        </w:rPr>
        <w:t>– Ngô Sỹ Liên 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ịa lý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Dư địa chí </w:t>
      </w:r>
      <w:r>
        <w:rPr>
          <w:rFonts w:eastAsia="Times New Roman" w:cs="Times New Roman" w:ascii="Times New Roman" w:hAnsi="Times New Roman"/>
          <w:sz w:val="26"/>
          <w:szCs w:val="26"/>
        </w:rPr>
        <w:t>- Nguyễn Tr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oán học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Đại thành toán pháp- </w:t>
      </w:r>
      <w:r>
        <w:rPr>
          <w:rFonts w:eastAsia="Times New Roman" w:cs="Times New Roman" w:ascii="Times New Roman" w:hAnsi="Times New Roman"/>
          <w:sz w:val="26"/>
          <w:szCs w:val="26"/>
        </w:rPr>
        <w:t>Lương Thế Vin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, Lập thành toán pháp- </w:t>
      </w:r>
      <w:r>
        <w:rPr>
          <w:rFonts w:eastAsia="Times New Roman" w:cs="Times New Roman" w:ascii="Times New Roman" w:hAnsi="Times New Roman"/>
          <w:sz w:val="26"/>
          <w:szCs w:val="26"/>
        </w:rPr>
        <w:t>Vũ Hữ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ốc phòng: Hồ Nguyên Trừng chế súng thần cơ, đóng thuyền chiến lớ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C CÁC EM ÔN TẬP TỐT VÀ ĐẠT KẾT QUẢ CAO TRONG KÌ THI NHÉ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24">
    <w:name w:val="c24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9:00Z</dcterms:created>
  <dc:creator>tran</dc:creator>
  <dc:description/>
  <cp:keywords/>
  <dc:language>en-US</dc:language>
  <cp:lastModifiedBy>9020</cp:lastModifiedBy>
  <dcterms:modified xsi:type="dcterms:W3CDTF">2022-03-02T22:57:00Z</dcterms:modified>
  <cp:revision>13</cp:revision>
  <dc:subject/>
  <dc:title/>
</cp:coreProperties>
</file>